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74612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80911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81735" cy="11461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486535" cy="144526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77010" cy="134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7312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70965" cy="120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2743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8364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69950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08430" cy="124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769745" cy="852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precursive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fW precursive bold;Courier New" w:ascii="HfW precursive bold;Courier New" w:hAnsi="HfW precursive bold;Courier New"/>
        <w:sz w:val="28"/>
        <w:szCs w:val="32"/>
        <w:u w:val="single"/>
      </w:rPr>
      <w:t>Forms of Energy - Movement, Heat, Light, and Sound</w:t>
    </w:r>
  </w:p>
  <w:p>
    <w:pPr>
      <w:pStyle w:val="Normal"/>
      <w:rPr>
        <w:rFonts w:ascii="Comic Sans MS" w:hAnsi="Comic Sans MS" w:cs="Comic Sans MS"/>
        <w:sz w:val="28"/>
        <w:szCs w:val="28"/>
        <w:u w:val="single"/>
      </w:rPr>
    </w:pPr>
    <w:r>
      <w:rPr>
        <w:rFonts w:cs="Comic Sans MS" w:ascii="Comic Sans MS" w:hAnsi="Comic Sans MS"/>
        <w:sz w:val="28"/>
        <w:szCs w:val="28"/>
        <w:u w:val="single"/>
      </w:rPr>
    </w:r>
  </w:p>
  <w:p>
    <w:pPr>
      <w:pStyle w:val="Normal"/>
      <w:rPr/>
    </w:pPr>
    <w:r>
      <w:rPr>
        <w:rFonts w:cs="HfW precursive bold;Courier New" w:ascii="HfW precursive bold;Courier New" w:hAnsi="HfW precursive bold;Courier New"/>
        <w:szCs w:val="28"/>
      </w:rPr>
      <w:t>Write the correct energy forms underneath each picture – remember, there might be more than one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eia.doe.gov/emeu/cbecs/bulb1.gif&amp;imgrefurl=http://www.eia.doe.gov/emeu/cbecs/lit-type.html&amp;h=224&amp;w=149&amp;sz=3&amp;tbnid=a9RdxdmPMToJ:&amp;tbnh=102&amp;tbnw=67&amp;hl=en&amp;start=22&amp;prev=/images%3Fq%3Dlight%2Bbulb%26start%3D20%26svnum%3D10%26hl%3Den%26lr%3D%26sa%3D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images.google.co.uk/imgres?imgurl=http://images-eu.amazon.com/images/P/B00013JXGI.02.LZZZZZZZ.jpg&amp;imgrefurl=http://21st-century-home.co.uk/electronics/electronics.pl/item-B00013JXGI/search-image/shop.htm&amp;h=487&amp;w=500&amp;sz=20&amp;tbnid=q7aHCNFWQesJ:&amp;tbnh=123&amp;tbnw=127&amp;hl=en&amp;start=37&amp;prev=/images%3Fq%3Dtelevision%26start%3D20%26svnum%3D10%26hl%3Den%26lr%3D%26sa%3D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.uk/imgres?imgurl=http://www.hometrainingtools.com/tbimages/12524.lg.jpg&amp;imgrefurl=http://www.hometrainingtools.com/catalog/technology/electronics-kits/p_el-remocar.html&amp;h=878&amp;w=900&amp;sz=60&amp;tbnid=2w98QFkgkZcJ:&amp;tbnh=141&amp;tbnw=145&amp;hl=en&amp;start=53&amp;prev=/images%3Fq%3Dremote%2Bcontrol%2Bcar%26start%3D40%26svnum%3D10%26hl%3Den%26lr%3D%26sa%3DN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3:00Z</dcterms:created>
  <dc:creator>BUCKINGHAMSHIRE SCHOOL</dc:creator>
  <dc:description/>
  <cp:keywords/>
  <dc:language>en-US</dc:language>
  <cp:lastModifiedBy>Andrea Woods</cp:lastModifiedBy>
  <dcterms:modified xsi:type="dcterms:W3CDTF">2020-06-01T08:43:00Z</dcterms:modified>
  <cp:revision>2</cp:revision>
  <dc:subject/>
  <dc:title>                                        </dc:title>
</cp:coreProperties>
</file>