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Friday 15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May </w:t>
      </w:r>
      <w:r>
        <w:rPr/>
        <w:drawing>
          <wp:inline distT="0" distB="0" distL="0" distR="0">
            <wp:extent cx="32321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How to make jelly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194945</wp:posOffset>
                </wp:positionV>
                <wp:extent cx="3666490" cy="166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br/>
                              <w:br/>
                              <w:t xml:space="preserve">Get </w:t>
                            </w:r>
                            <w:r>
                              <w:rPr/>
                              <w:t>______________      ________________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31.2pt;mso-wrap-distance-left:9.05pt;mso-wrap-distance-right:9.05pt;mso-wrap-distance-top:0pt;mso-wrap-distance-bottom:0pt;margin-top:15.3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br/>
                        <w:br/>
                        <w:t xml:space="preserve">Get </w:t>
                      </w:r>
                      <w:r>
                        <w:rPr/>
                        <w:t>______________      ________________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765175</wp:posOffset>
                </wp:positionH>
                <wp:positionV relativeFrom="paragraph">
                  <wp:posOffset>185420</wp:posOffset>
                </wp:positionV>
                <wp:extent cx="3029585" cy="15665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5705" cy="14560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5705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5pt;height:123.35pt;mso-wrap-distance-left:9.05pt;mso-wrap-distance-right:9.05pt;mso-wrap-distance-top:3.6pt;mso-wrap-distance-bottom:3.6pt;margin-top:14.6pt;mso-position-vertical-relative:text;margin-left:-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5705" cy="145605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5705" cy="145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832485</wp:posOffset>
                </wp:positionV>
                <wp:extent cx="3714115" cy="166624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 w:before="24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Break</w:t>
                            </w:r>
                            <w:r>
                              <w:rPr/>
                              <w:t>____________   ____________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cub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131.2pt;mso-wrap-distance-left:9.05pt;mso-wrap-distance-right:9.05pt;mso-wrap-distance-top:0pt;mso-wrap-distance-bottom:0pt;margin-top:65.5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720" w:before="24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Break</w:t>
                      </w:r>
                      <w:r>
                        <w:rPr/>
                        <w:t>____________   ____________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cub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070225</wp:posOffset>
                </wp:positionH>
                <wp:positionV relativeFrom="paragraph">
                  <wp:posOffset>2680335</wp:posOffset>
                </wp:positionV>
                <wp:extent cx="2887980" cy="168211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68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5415" cy="157162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541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pt;height:132.45pt;mso-wrap-distance-left:9.05pt;mso-wrap-distance-right:9.05pt;mso-wrap-distance-top:3.6pt;mso-wrap-distance-bottom:3.6pt;margin-top:211.05pt;mso-position-vertical-relative:text;margin-left:-2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5415" cy="1571625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541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2680335</wp:posOffset>
                </wp:positionV>
                <wp:extent cx="3714115" cy="16662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 w:before="24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Add </w:t>
                            </w:r>
                            <w:r>
                              <w:rPr/>
                              <w:t>_______________    ________________</w:t>
                            </w:r>
                            <w:r>
                              <w:rPr>
                                <w:b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131.2pt;mso-wrap-distance-left:9.05pt;mso-wrap-distance-right:9.05pt;mso-wrap-distance-top:0pt;mso-wrap-distance-bottom:0pt;margin-top:211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720" w:before="24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Add </w:t>
                      </w:r>
                      <w:r>
                        <w:rPr/>
                        <w:t>_______________    ________________</w:t>
                      </w:r>
                      <w:r>
                        <w:rPr>
                          <w:b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3095625</wp:posOffset>
                </wp:positionH>
                <wp:positionV relativeFrom="paragraph">
                  <wp:posOffset>842010</wp:posOffset>
                </wp:positionV>
                <wp:extent cx="2912745" cy="162877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4705" cy="13716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5pt;height:128.25pt;mso-wrap-distance-left:9.05pt;mso-wrap-distance-right:9.05pt;mso-wrap-distance-top:3.6pt;mso-wrap-distance-bottom:3.6pt;margin-top:66.3pt;mso-position-vertical-relative:text;margin-left:-2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4705" cy="13716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3055620</wp:posOffset>
                </wp:positionH>
                <wp:positionV relativeFrom="paragraph">
                  <wp:posOffset>4490085</wp:posOffset>
                </wp:positionV>
                <wp:extent cx="2964815" cy="169037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9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250" cy="157988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0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133.1pt;mso-wrap-distance-left:9.05pt;mso-wrap-distance-right:9.05pt;mso-wrap-distance-top:3.6pt;mso-wrap-distance-bottom:3.6pt;margin-top:353.55pt;mso-position-vertical-relative:text;margin-left:-2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250" cy="157988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0" cy="157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0</wp:posOffset>
                </wp:positionH>
                <wp:positionV relativeFrom="paragraph">
                  <wp:posOffset>4490085</wp:posOffset>
                </wp:positionV>
                <wp:extent cx="3714115" cy="16662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 w:before="24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Pour</w:t>
                            </w:r>
                            <w:r>
                              <w:rPr/>
                              <w:t xml:space="preserve"> __________      __________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mixture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131.2pt;mso-wrap-distance-left:9.05pt;mso-wrap-distance-right:9.05pt;mso-wrap-distance-top:0pt;mso-wrap-distance-bottom:0pt;margin-top:353.5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720" w:before="24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Pour</w:t>
                      </w:r>
                      <w:r>
                        <w:rPr/>
                        <w:t xml:space="preserve"> __________      __________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mixture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3046095</wp:posOffset>
                </wp:positionH>
                <wp:positionV relativeFrom="paragraph">
                  <wp:posOffset>6318885</wp:posOffset>
                </wp:positionV>
                <wp:extent cx="2344420" cy="170942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70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1855" cy="159893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1855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134.6pt;mso-wrap-distance-left:9.05pt;mso-wrap-distance-right:9.05pt;mso-wrap-distance-top:3.6pt;mso-wrap-distance-bottom:3.6pt;margin-top:497.55pt;mso-position-vertical-relative:text;margin-left:-2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1855" cy="159893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1855" cy="159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05</wp:posOffset>
                </wp:positionH>
                <wp:positionV relativeFrom="paragraph">
                  <wp:posOffset>6309360</wp:posOffset>
                </wp:positionV>
                <wp:extent cx="3714115" cy="16662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br/>
                              <w:t>__</w:t>
                            </w:r>
                            <w:r>
                              <w:rPr/>
                              <w:t xml:space="preserve"> ___________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</w:t>
                            </w:r>
                            <w:r>
                              <w:rPr/>
                              <w:t>________  _________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frid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131.2pt;mso-wrap-distance-left:9.05pt;mso-wrap-distance-right:9.05pt;mso-wrap-distance-top:0pt;mso-wrap-distance-bottom:0pt;margin-top:496.8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br/>
                        <w:t>__</w:t>
                      </w:r>
                      <w:r>
                        <w:rPr/>
                        <w:t xml:space="preserve"> ___________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</w:t>
                      </w:r>
                      <w:r>
                        <w:rPr/>
                        <w:t>________  _________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frid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17:00Z</dcterms:created>
  <dc:creator>ecannon</dc:creator>
  <dc:description/>
  <cp:keywords/>
  <dc:language>en-US</dc:language>
  <cp:lastModifiedBy>Elyse Cannon</cp:lastModifiedBy>
  <cp:lastPrinted>2015-01-22T17:01:00Z</cp:lastPrinted>
  <dcterms:modified xsi:type="dcterms:W3CDTF">2020-04-30T10:19:00Z</dcterms:modified>
  <cp:revision>7</cp:revision>
  <dc:subject/>
  <dc:title>Wednesday 23rd January</dc:title>
</cp:coreProperties>
</file>