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433705</wp:posOffset>
                </wp:positionV>
                <wp:extent cx="1384300" cy="974090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34.1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499870</wp:posOffset>
                </wp:positionV>
                <wp:extent cx="1370330" cy="3584575"/>
                <wp:effectExtent l="0" t="0" r="0" b="0"/>
                <wp:wrapSquare wrapText="bothSides"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118.1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433705</wp:posOffset>
                </wp:positionV>
                <wp:extent cx="1384300" cy="974090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34.1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1499870</wp:posOffset>
                </wp:positionV>
                <wp:extent cx="1370330" cy="3584575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118.1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88640</wp:posOffset>
                </wp:positionH>
                <wp:positionV relativeFrom="paragraph">
                  <wp:posOffset>433705</wp:posOffset>
                </wp:positionV>
                <wp:extent cx="1384300" cy="97409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34.1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1499870</wp:posOffset>
                </wp:positionV>
                <wp:extent cx="1370330" cy="358457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118.1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81195</wp:posOffset>
                </wp:positionH>
                <wp:positionV relativeFrom="paragraph">
                  <wp:posOffset>433705</wp:posOffset>
                </wp:positionV>
                <wp:extent cx="1384300" cy="97409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34.1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93260</wp:posOffset>
                </wp:positionH>
                <wp:positionV relativeFrom="paragraph">
                  <wp:posOffset>1499870</wp:posOffset>
                </wp:positionV>
                <wp:extent cx="1370330" cy="358457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118.1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06135</wp:posOffset>
                </wp:positionH>
                <wp:positionV relativeFrom="paragraph">
                  <wp:posOffset>433705</wp:posOffset>
                </wp:positionV>
                <wp:extent cx="1384300" cy="9740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34.15pt;mso-position-vertical-relative:text;margin-left:4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918200</wp:posOffset>
                </wp:positionH>
                <wp:positionV relativeFrom="paragraph">
                  <wp:posOffset>1499870</wp:posOffset>
                </wp:positionV>
                <wp:extent cx="1370330" cy="35845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118.1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5175250</wp:posOffset>
                </wp:positionV>
                <wp:extent cx="1384300" cy="974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407.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241415</wp:posOffset>
                </wp:positionV>
                <wp:extent cx="1370330" cy="35845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491.4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175250</wp:posOffset>
                </wp:positionV>
                <wp:extent cx="1384300" cy="9740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407.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43380</wp:posOffset>
                </wp:positionH>
                <wp:positionV relativeFrom="paragraph">
                  <wp:posOffset>6241415</wp:posOffset>
                </wp:positionV>
                <wp:extent cx="1370330" cy="35845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491.4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5175250</wp:posOffset>
                </wp:positionV>
                <wp:extent cx="1384300" cy="9740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407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6241415</wp:posOffset>
                </wp:positionV>
                <wp:extent cx="1370330" cy="35845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491.4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5175250</wp:posOffset>
                </wp:positionV>
                <wp:extent cx="1384300" cy="9740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407.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93260</wp:posOffset>
                </wp:positionH>
                <wp:positionV relativeFrom="paragraph">
                  <wp:posOffset>6241415</wp:posOffset>
                </wp:positionV>
                <wp:extent cx="1370330" cy="35845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491.45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06135</wp:posOffset>
                </wp:positionH>
                <wp:positionV relativeFrom="paragraph">
                  <wp:posOffset>5175250</wp:posOffset>
                </wp:positionV>
                <wp:extent cx="1384300" cy="9740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8"/>
                                <w:szCs w:val="28"/>
                              </w:rPr>
                              <w:t>Words with the /s/ sound spelt with ‘s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6.7pt;mso-wrap-distance-left:9.05pt;mso-wrap-distance-right:9.05pt;mso-wrap-distance-top:3.6pt;mso-wrap-distance-bottom:3.6pt;margin-top:407.5pt;mso-position-vertical-relative:text;margin-left:4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eek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8"/>
                          <w:szCs w:val="28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8"/>
                          <w:szCs w:val="28"/>
                        </w:rPr>
                        <w:t>Words with the /s/ sound spelt with ‘sc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18200</wp:posOffset>
                </wp:positionH>
                <wp:positionV relativeFrom="paragraph">
                  <wp:posOffset>6241415</wp:posOffset>
                </wp:positionV>
                <wp:extent cx="1370330" cy="358457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cr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fascinat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a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jc w:val="center"/>
                              <w:rPr>
                                <w:rFonts w:ascii="Twinkl" w:hAnsi="Twinkl" w:cs="Twink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6"/>
                                <w:szCs w:val="26"/>
                              </w:rPr>
                              <w:t>sce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2.25pt;mso-wrap-distance-left:9.05pt;mso-wrap-distance-right:9.05pt;mso-wrap-distance-top:3.6pt;mso-wrap-distance-bottom:3.6pt;margin-top:491.4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cr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isciplin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fascinat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ssors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a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desc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ientist</w:t>
                      </w:r>
                    </w:p>
                    <w:p>
                      <w:pPr>
                        <w:pStyle w:val="Normal"/>
                        <w:spacing w:lineRule="exact" w:line="380" w:before="0" w:after="0"/>
                        <w:jc w:val="center"/>
                        <w:rPr>
                          <w:rFonts w:ascii="Twinkl" w:hAnsi="Twinkl" w:cs="Twinkl"/>
                          <w:sz w:val="26"/>
                          <w:szCs w:val="26"/>
                        </w:rPr>
                      </w:pPr>
                      <w:r>
                        <w:rPr>
                          <w:rFonts w:cs="Twinkl" w:ascii="Twinkl" w:hAnsi="Twinkl"/>
                          <w:sz w:val="26"/>
                          <w:szCs w:val="26"/>
                        </w:rPr>
                        <w:t>scen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3:00Z</dcterms:created>
  <dc:creator>Twinkl</dc:creator>
  <dc:description/>
  <cp:keywords/>
  <dc:language>en-US</dc:language>
  <cp:lastModifiedBy>Simon Woods</cp:lastModifiedBy>
  <dcterms:modified xsi:type="dcterms:W3CDTF">2020-03-20T11:53:00Z</dcterms:modified>
  <cp:revision>2</cp:revision>
  <dc:subject/>
  <dc:title/>
</cp:coreProperties>
</file>